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Thursday, May 24, 2007 3:07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GS; LaFontaine, Richard L CT; Minette, Christopher E. (LCDR); Ozeroglu, Muhammed A  LT; Parry, Marie I LCDR; Pomije, Brian D. (LCDR); Scott, John H., CIV.; Smith, Glenee L. (Civ); Solanki, Haresh P. CTR; St. John, Theodore J. (LCDR); Straiff, Walt; Van Way, Rick L  (CIV); Younes, Georges  E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Ely, Karen D. (CIV); Clark, Dorothy M. (CIV); 'LCDR Brian Pomije'; Mohon, Melissa A. (CDR); Fallon, Ann P. (CAPT); Hutto, Robert CAPT; MacMahon, Francis R. CAPT NHCL Annapolis; Nazareno, Felix M GS; Netzer, Patricia H. (CAPT); Earles, Marvin R LCDR ; Glennon, Brendan K. CDR BUMED; Lino CDR Fragoso (E-mail) (Lino.Fragoso@navy.mil); Sonia Stephens</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lightGray"/>
        </w:rPr>
        <w:t>New NRC List Server for Notification of Medical-Related Communications</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RIS 2007-10 (New Med List Server).pdf</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Radiation Safety Officers and Medical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This e-mail has been forwarded to all medical commands that possess a Naval Radioactive Materials Permit (NRMP) issued by the Naval Radiation Safety Committee at OPNAV-N45.</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U.S. Nuclear Regulatory Commission (NRC) has issued </w:t>
      </w:r>
      <w:r>
        <w:rPr>
          <w:rFonts w:cs="Arial" w:ascii="Arial" w:hAnsi="Arial"/>
          <w:b/>
          <w:bCs/>
          <w:sz w:val="20"/>
          <w:szCs w:val="20"/>
        </w:rPr>
        <w:t xml:space="preserve">Regulatory Issue Summary (RIS) 2007-10 </w:t>
      </w:r>
      <w:r>
        <w:rPr>
          <w:rFonts w:cs="Arial" w:ascii="Arial" w:hAnsi="Arial"/>
          <w:sz w:val="20"/>
          <w:szCs w:val="20"/>
        </w:rPr>
        <w:t xml:space="preserve">to inform addressees of the availability of a new list server for automatic notification of medical-related generic communications, </w:t>
      </w:r>
      <w:r>
        <w:rPr>
          <w:rFonts w:cs="Arial" w:ascii="Arial" w:hAnsi="Arial"/>
          <w:i/>
          <w:iCs/>
          <w:sz w:val="20"/>
          <w:szCs w:val="20"/>
        </w:rPr>
        <w:t xml:space="preserve">Federal Register </w:t>
      </w:r>
      <w:r>
        <w:rPr>
          <w:rFonts w:cs="Arial" w:ascii="Arial" w:hAnsi="Arial"/>
          <w:sz w:val="20"/>
          <w:szCs w:val="20"/>
        </w:rPr>
        <w:t>Notices and Office of Nuclear Material Safety and Safeguards (NMSS)/Office of Federal and State Materials and Environmental Management Programs (FSME) newsletters.  This list server will be used to keep its stakeholders and medical licensees informed of policy decisions and technical issues that are of interest to the medical comm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highly recommend that each Radiation Safety Officer (RSO) at Navy medical commands subscribe to the NRC's new list server.  The attached RIS provides procedures for subscribing to the new list server, which may be done by sending an e-mail to medical-gc@nrc.gov with "Subscribe" or "Unsubscribe" in the subject line.  </w:t>
      </w:r>
    </w:p>
    <w:p>
      <w:pPr>
        <w:pStyle w:val="Normal"/>
        <w:widowControl w:val="false"/>
        <w:autoSpaceDE w:val="false"/>
        <w:rPr>
          <w:rFonts w:ascii="Arial" w:hAnsi="Arial" w:cs="Arial"/>
          <w:sz w:val="20"/>
          <w:szCs w:val="20"/>
        </w:rPr>
      </w:pPr>
      <w:r>
        <w:rPr>
          <w:rFonts w:cs="System" w:ascii="System" w:hAnsi="System"/>
          <w:b/>
          <w:bCs/>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299553557" r:id="rId2"/>
        </w:object>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6:00Z</dcterms:created>
  <dc:creator>Chris</dc:creator>
  <dc:description/>
  <dc:language>en-US</dc:language>
  <cp:lastModifiedBy>Chris</cp:lastModifiedBy>
  <dcterms:modified xsi:type="dcterms:W3CDTF">2012-10-30T02:46: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4</vt:lpwstr>
  </property>
  <property fmtid="{D5CDD505-2E9C-101B-9397-08002B2CF9AE}" pid="3" name="_dlc_DocIdItemGuid">
    <vt:lpwstr>cc78e47b-ab94-433b-b919-08bad812cb33</vt:lpwstr>
  </property>
  <property fmtid="{D5CDD505-2E9C-101B-9397-08002B2CF9AE}" pid="4" name="_dlc_DocIdUrl">
    <vt:lpwstr>https://www.med.navy.mil/sites/nmcphc/_layouts/DocIdRedir.aspx?ID=HVW2YZZCCH7A-3-594, HVW2YZZCCH7A-3-594</vt:lpwstr>
  </property>
</Properties>
</file>